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SHEET – WGKK-Kennzahlen im Vergl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Verwaltungaufwand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14"/>
        <w:gridCol w:w="1014"/>
        <w:gridCol w:w="1126"/>
        <w:gridCol w:w="1014"/>
        <w:gridCol w:w="1014"/>
        <w:gridCol w:w="1014"/>
        <w:gridCol w:w="3452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K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ÖGK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GK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B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altungsaufwand in % aller Aufwendung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%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KK-Verwaltungsaufwand unter GKK-Schnitt. WGKK mit höchster Verwaltungs-</w:t>
              <w:br/>
              <w:t>kostenreduktion seit 20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altungsaufwand: Entwicklung 2000-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8%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Ärztetarif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14"/>
        <w:gridCol w:w="1014"/>
        <w:gridCol w:w="1126"/>
        <w:gridCol w:w="1014"/>
        <w:gridCol w:w="1014"/>
        <w:gridCol w:w="4466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K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ÖGK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GKK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 pro Fall (</w:t>
            </w: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2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KK hat mit OÖGKK die günstigste Tarifstruktur, die SVA der gewerblichen Wirtschaft die teuerste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 pro Arzt (</w:t>
            </w: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6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* inkl. SVB (= „§ 2-Kassen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>Ärztedicht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14"/>
        <w:gridCol w:w="1014"/>
        <w:gridCol w:w="1126"/>
        <w:gridCol w:w="1014"/>
        <w:gridCol w:w="1085"/>
        <w:gridCol w:w="4395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Ärzte pro 100.000 Einwoh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zbur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sbruc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agsärzte gesam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n hat mit Graz die geringste Vertragsärztedichte der österreichischen Großstädte, Linz und Innsbruck die größte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gemeine Vertragsfachärz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agsprakti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Medikament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14"/>
        <w:gridCol w:w="1014"/>
        <w:gridCol w:w="1126"/>
        <w:gridCol w:w="1014"/>
        <w:gridCol w:w="1014"/>
        <w:gridCol w:w="1014"/>
        <w:gridCol w:w="3452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K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ÖGK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GK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B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kaanteil in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4%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KK und OÖGKK haben den höchsten Generikaanteil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kamentenaufwand: Entwicklung 2000-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3,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,5%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KK-Medikamentenaufwand pro Versichertem am höchsten, Wachstum allerdings geringer als im GKK-Schnitt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kamentenaufwand pro Anspruchsberechtigtem (</w:t>
            </w: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9,6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Verordnungen pro Anspruchsberechtigt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,7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Hanusch-Krankenhau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270"/>
        <w:gridCol w:w="2980"/>
        <w:gridCol w:w="439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usch-Krankenhau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ner Schwerpunktspitäler (KA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ten pro Patient (stationär) in </w:t>
            </w:r>
            <w:r>
              <w:rPr>
                <w:rFonts w:cs="Arial"/>
                <w:sz w:val="16"/>
                <w:szCs w:val="16"/>
              </w:rPr>
              <w:t>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Hanusch ist deutlich kostengünstiger als der Schnitt der anderen Wiener Schwerpunktspitäler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 pro LKF-Punkt (</w:t>
            </w: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*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wicklung der Endkosten 2000 – 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+15,4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+17,3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dämpfung im Hanusch stärker als bei anderen Wiener Schwerpunktspitälern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wicklung der Personalkosten 2000 – 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+11,4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+21,3%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* KAV-gesam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n: Hauptverband, BMGFJ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9:00Z</dcterms:created>
  <dc:creator>p193666</dc:creator>
  <dc:description/>
  <cp:keywords/>
  <dc:language>en-US</dc:language>
  <cp:lastModifiedBy>KOA</cp:lastModifiedBy>
  <dcterms:modified xsi:type="dcterms:W3CDTF">2007-12-19T12:29:00Z</dcterms:modified>
  <cp:revision>2</cp:revision>
  <dc:subject/>
  <dc:title>Verwaltungaufwand</dc:title>
</cp:coreProperties>
</file>